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Times New Roman" w:hAnsi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>Социально-коммуникативное развитие дошкольников через игровую деятельность в рамках ФГОС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bookmarkStart w:id="1" w:name="_GoBack"/>
      <w:bookmarkEnd w:id="1"/>
      <w:r>
        <w:rPr>
          <w:color w:val="111111"/>
          <w:sz w:val="28"/>
          <w:szCs w:val="28"/>
        </w:rPr>
        <w:t>Всем известно, что в настоящее время нравственное и коммуникативно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развити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детей вызывает серьёзную тревогу. Действительно, всё чаще мы взрослы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педагоги, родители)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сталкиваемся с нарушениями в сфере общения, а также с недостаточным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развитием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нравственно-эмоциональной сферы детей. Общение приобретает ново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u w:val="single"/>
        </w:rPr>
        <w:t>качество</w:t>
      </w:r>
      <w:r>
        <w:rPr>
          <w:color w:val="111111"/>
          <w:sz w:val="28"/>
          <w:szCs w:val="28"/>
        </w:rPr>
        <w:t>: информационные технологии вытесняют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живую речь»</w:t>
      </w:r>
      <w:r>
        <w:rPr>
          <w:color w:val="111111"/>
          <w:sz w:val="28"/>
          <w:szCs w:val="28"/>
        </w:rPr>
        <w:t>, ни для кого не секрет, что лучший друг для современного ребёнка - это телевизор или компьютер, а любимое занятие - просмотр мультфильмов или компьютерные игры. Дети стали меньше общаться не только с взрослыми, но и друг с другом. А ведь живое человеческое общение существенно обогащает жизнь детей, раскрашивает яркими красками сферу их ощущений, поэтому так важно научить ребенка общаться, ведь успешность адаптации личности в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социальной среде</w:t>
      </w:r>
      <w:r>
        <w:rPr>
          <w:color w:val="111111"/>
          <w:sz w:val="28"/>
          <w:szCs w:val="28"/>
        </w:rPr>
        <w:t>, в первую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очередь зависит от уровня развития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коммуникативных навыков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>Так как ребенок дошкольного возраста - человек играющий, следовательно, воспитание и обучение входит в жизнь ребёнк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через ворота детской игры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>Перед нами стоит трудная, но разрешимая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u w:val="single"/>
        </w:rPr>
        <w:t>задача</w:t>
      </w:r>
      <w:r>
        <w:rPr>
          <w:color w:val="111111"/>
          <w:sz w:val="28"/>
          <w:szCs w:val="28"/>
        </w:rPr>
        <w:t>: помочь детям разобраться в сложном мире взаимоотношений с взрослыми и сверстниками, научить их вступать в речевой контакт и активно в нем участвовать, внимательно слушать, использовать мимику и жесты для более эффективного выражения своих мысле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>Мне кажется, что одним из направлений воспитательной работы может быть -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стимулирование социально-коммуникативного развития дошкольников через игровую деятельность</w:t>
      </w:r>
      <w:r>
        <w:rPr>
          <w:color w:val="111111"/>
          <w:sz w:val="28"/>
          <w:szCs w:val="28"/>
        </w:rPr>
        <w:t>.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Стимулировать – значит побуждать</w:t>
      </w:r>
      <w:r>
        <w:rPr>
          <w:color w:val="111111"/>
          <w:sz w:val="28"/>
          <w:szCs w:val="28"/>
        </w:rPr>
        <w:t>, давать импульс, толчок мысли, чувству и действию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>Одним из принципов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ФГОС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дошкольного образования является построение образовательного процесса на адекватных возрасту формах работы с детьми. Основной формой работы с детьми дошкольного возраста и ведущим видом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деятельност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для них является игра. Именно игра позволяет построить адекватную особенностям дошкольников систему обучения, обеспечивает вариативность дошкольного воспита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111111"/>
          <w:sz w:val="28"/>
          <w:szCs w:val="28"/>
        </w:rPr>
        <w:t>ФГОС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ДО рекомендует использовани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игровых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форм занятий во всех областях образовательной программы. В образовательной област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>Социально-коммуникативное развитие</w:t>
      </w:r>
      <w:r>
        <w:rPr>
          <w:i/>
          <w:iCs/>
          <w:color w:val="111111"/>
          <w:sz w:val="28"/>
          <w:szCs w:val="28"/>
        </w:rPr>
        <w:t>»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программой предусмотрены сюжетно-ролевые, театрализованные, дидактические, подвижные, хороводные игр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>Сюжетно-ролевые игры выступают важным средством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социально-коммуникативного развития детей</w:t>
      </w:r>
      <w:r>
        <w:rPr>
          <w:color w:val="111111"/>
          <w:sz w:val="28"/>
          <w:szCs w:val="28"/>
        </w:rPr>
        <w:t>. Они способствуют усвоению норм и правил поведения в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социуме</w:t>
      </w:r>
      <w:r>
        <w:rPr>
          <w:color w:val="111111"/>
          <w:sz w:val="28"/>
          <w:szCs w:val="28"/>
        </w:rPr>
        <w:t>, овладению определёнными умениями 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социальными навыками</w:t>
      </w:r>
      <w:r>
        <w:rPr>
          <w:color w:val="111111"/>
          <w:sz w:val="28"/>
          <w:szCs w:val="28"/>
        </w:rPr>
        <w:t>. Играя, дети пробуют себя в различных ролях и ситуациях, согласно сюжету игры, а это поможет им легче справиться с реальными проблемами в дальнейшей жизни. Для того чтобы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развернуть сюжет игры</w:t>
      </w:r>
      <w:r>
        <w:rPr>
          <w:color w:val="111111"/>
          <w:sz w:val="28"/>
          <w:szCs w:val="28"/>
        </w:rPr>
        <w:t>, дети должны сначала понять ее смысл, мотивы. Создавая по ходу сюжета различные сложные ситуации, мы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стимулируем ребенка решать игровы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задачи и выходить из трудных положений; вовлекая в игру, стараемся учитывать особенности, способности и интересы каждого ребёнк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>Сюжетно-ролевая игра является почвой для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развития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театрализованной игры. Со временем дети не удовлетворяются в своих играх только изображением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деятельности взрослых</w:t>
      </w:r>
      <w:r>
        <w:rPr>
          <w:color w:val="111111"/>
          <w:sz w:val="28"/>
          <w:szCs w:val="28"/>
        </w:rPr>
        <w:t>, их начинают увлекать игры, навеянные знакомыми литературными произведениями. Благодаря тому, что каждое литературное произведение или сказка имеет нравственную направленность, театрализованные игры способствуют обогащению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социального опыта</w:t>
      </w:r>
      <w:r>
        <w:rPr>
          <w:color w:val="111111"/>
          <w:sz w:val="28"/>
          <w:szCs w:val="28"/>
        </w:rPr>
        <w:t>. Мы помогаем ребенку увидеть мир глазами персонажа, понять мотивы его действий и сопереживать ему. В играх-драматизациях, мы учим детей взаимодействовать друг с другом, используя не только вербальные, но и невербальные способы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u w:val="single"/>
        </w:rPr>
        <w:t>коммуникации</w:t>
      </w:r>
      <w:r>
        <w:rPr>
          <w:color w:val="111111"/>
          <w:sz w:val="28"/>
          <w:szCs w:val="28"/>
        </w:rPr>
        <w:t>: передавать характер, настроение и действия изображаемого персонажа не только при помощи речи, но и с помощью мимики, жеста, позы. В режиссёрских играх "артистами" являются игрушки или их заместители, а ребенок, организуя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деятельность как</w:t>
      </w:r>
      <w:r>
        <w:rPr>
          <w:rStyle w:val="Appleconvertedspace"/>
          <w:b/>
          <w:bCs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"сценарист и режиссер" управляет "артистами". Посредством театрализованных игр мы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развиваем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творческий потенциал, внимание, воображение, мышление и память дете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>Дидактическая игра - это также средство обучения и воспитания, воздействующее на эмоциональную, интеллектуальную сферу детей,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стимулирующее их деятельность</w:t>
      </w:r>
      <w:r>
        <w:rPr>
          <w:color w:val="111111"/>
          <w:sz w:val="28"/>
          <w:szCs w:val="28"/>
        </w:rPr>
        <w:t>, в процессе которой формируется самостоятельность принятия решений, усваиваются и закрепляются полученные знания, вырабатываются умения и навыки кооперации, а также формируются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социально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значимые черты личности. Играя в дидактические игры, мы содействуем решению задач нравственного воспитания,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развитию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у детей общительности. Дидактические игры, упражнения н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развитие эмоциональной сферы</w:t>
      </w:r>
      <w:r>
        <w:rPr>
          <w:color w:val="111111"/>
          <w:sz w:val="28"/>
          <w:szCs w:val="28"/>
        </w:rPr>
        <w:t>, пластические этюды, тренинги на устранение отрицательных эмоций помогают налаживать общение друг с другом,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развивают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коммуникативные навыки, отношение к явлениям общественной жизни, к трудово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деятельности</w:t>
      </w:r>
      <w:r>
        <w:rPr>
          <w:color w:val="111111"/>
          <w:sz w:val="28"/>
          <w:szCs w:val="28"/>
        </w:rPr>
        <w:t>, к семейным ценностям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>Подвижные игры, будучи эффективным средством физического воспитания, располагают большими возможностями для воспитания характера человека. Во время игр мы учим детей объединяться в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игровой коллектив</w:t>
      </w:r>
      <w:r>
        <w:rPr>
          <w:color w:val="111111"/>
          <w:sz w:val="28"/>
          <w:szCs w:val="28"/>
        </w:rPr>
        <w:t>, соблюдать определенные правила игры, искать выход из разнообразных по сложности двигательных заданий. В подвижных играх постоянно происходит моделирование ситуаций, когда при ограниченном времени и постоянно изменяющихся условиях возникает необходимость менять ситуацию, выбирать необходимое действие. Как следствие этого, мы вырабатываем у детей умение контролировать свои эмоции, договариваться друг с другом, уступать, слышать товарища, продолжать его действия или выручать, подчинять свои желания существующим правилам. Именно в процессе таких ситуаций учим детей понимать и уважать других, правильно воспринимать критику, что также влияет в дальнейшем на успешную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социализацию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>Позитивное влияние н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развити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коммуникативных навыков детей оказывают хороводные игры. Хоровод представляет собой удивительный тип коммуникации, его нераздельно составляют игра, танец, песня, элементы драматического действия. Хороводная игра - коллективное действо, создаваемое перевоплощением каждого участника в собственный образ. В процессе эмоционального общения в хороводе мы помогаем детям изображать разные эмоции 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u w:val="single"/>
        </w:rPr>
        <w:t>чувства</w:t>
      </w:r>
      <w:r>
        <w:rPr>
          <w:color w:val="111111"/>
          <w:sz w:val="28"/>
          <w:szCs w:val="28"/>
        </w:rPr>
        <w:t>: огорчение, плач - потирают глаза; веселье - прыгают от радости; обиду - отворачиваются. В хороводных играх, которые являются эффективным средством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развития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выразительности мимики и пантомимики в общении, мы способствуем сплочению детей. С помощью таких игр мы регулируем собственное эмоциональное состояние ребёнка и налаживаем доброжелательные отношения с окружающими. Поведение детей в хороводных играх мы регулируем за счет наличия четких правил игры и неизменных принципов поведения в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игровой ситуации</w:t>
      </w:r>
      <w:r>
        <w:rPr>
          <w:color w:val="111111"/>
          <w:sz w:val="28"/>
          <w:szCs w:val="28"/>
        </w:rPr>
        <w:t>. В процессе хороводной игры мы обучаем детей соблюдать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очередность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в выполнении действий, играть роль, выпавшую по жребию. Интересен и важен характер игр, в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рамках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которых ребенок выступает ведущим и ему нужно придумать действие, которое за ним будут повторять другие дети. В этом случае мы учим детей оценивать и свои действия, и действия своих сверстников. В результате такой коммуникации появляется рефлексия, начинает формироваться самооценка,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развивается воображение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>Я бы хотела вас познакомить с другими видами игр и упражнений. Игры и упражнения, которые я вам сегодня представлю можно условно разделить на 4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u w:val="single"/>
        </w:rPr>
        <w:t>блока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>1 блок, включает в себя игры, которые направлены на сближение детей друг с другом, способствуют снижению уровня дезадаптации у проблемных детей, укреплению эмоционального благополучия,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развития эмоциональной сферы</w:t>
      </w:r>
      <w:r>
        <w:rPr>
          <w:color w:val="111111"/>
          <w:sz w:val="28"/>
          <w:szCs w:val="28"/>
        </w:rPr>
        <w:t>, сближению детей в новом коллектив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>2 блок, предусматривает игры для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развити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эмоций – с помощью которых, дети знакомятся с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азбукой эмоций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>3 блок игр направлен на формирование навыков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социальной перцепции</w:t>
      </w:r>
      <w:r>
        <w:rPr>
          <w:rStyle w:val="Appleconvertedspace"/>
          <w:b/>
          <w:bCs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восприятия)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в процессе взаимодействия детей друг с другом, для этого используют обыгрывание конфликтных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проблемных)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ситуаций и моделирование выхода из них.</w:t>
      </w:r>
    </w:p>
    <w:p>
      <w:pPr>
        <w:pStyle w:val="Style15"/>
        <w:shd w:fill="FFFFFF" w:val="clear"/>
        <w:spacing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оведение этих игр и упражнений способствует формированию у детей умений замечать и оценивать личностные качества и поступки других детей и персонажей, умения выражать черты характера и эмоции свои лично и партнера, усвоению моральных норм и правил повед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>В 4 блоке игр акцент сделан на формирование целостного представления о собственном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Я»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и отработку коммуникативных навыков. Цели и задачи упражнений на данном этапе – формировать у ребенка умение принимать во внимание точку зрения другого, структурирование и систематизация представлений о себе и другом ребенке, формирование устойчивого межличностного взаимодействия, оценочного отношения к себе, сверстникам, своему поведению и поведению других.</w:t>
      </w:r>
    </w:p>
    <w:p>
      <w:pPr>
        <w:pStyle w:val="Style15"/>
        <w:shd w:fill="FFFFFF" w:val="clear"/>
        <w:spacing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сейчас предлагаю Вам поиграть в игры из выше перечисленных 4 блоков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>Предлагаю познакомиться с одной из игр, которая поможет настроить на доброжелательное отношение друг к другу, создаст хороший эмоциональны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u w:val="single"/>
        </w:rPr>
        <w:t>настрой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>Игра на знакомство и приветстви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Колпачки»</w:t>
      </w:r>
      <w:r>
        <w:rPr>
          <w:color w:val="111111"/>
          <w:sz w:val="28"/>
          <w:szCs w:val="28"/>
        </w:rPr>
        <w:t>: предлагаю поздороваться и познакомиться друг с другом необычным способом. Для этого ведущий раздает участникам деревянные палочки и несколько колпачков из цветного картона. Участники должны передавать палочками колпачки друг другу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кому пожелают)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и при этом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u w:val="single"/>
        </w:rPr>
        <w:t>говорить</w:t>
      </w:r>
      <w:r>
        <w:rPr>
          <w:color w:val="111111"/>
          <w:sz w:val="28"/>
          <w:szCs w:val="28"/>
        </w:rPr>
        <w:t>: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Здравствуйте! Меня зовут…»</w:t>
      </w:r>
      <w:r>
        <w:rPr>
          <w:color w:val="111111"/>
          <w:sz w:val="28"/>
          <w:szCs w:val="28"/>
        </w:rPr>
        <w:t>, отвечать при приеме колпачк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Мне очень приятно!»</w:t>
      </w:r>
      <w:r>
        <w:rPr>
          <w:color w:val="111111"/>
          <w:sz w:val="28"/>
          <w:szCs w:val="28"/>
        </w:rPr>
        <w:t>, руками колпачки трогать запрещается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гр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Комплименты»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>Правило - не повторяться. Глядя в глаза, друг друга, желают соседу что-то хорошее, хвалят, обещают, восхищаются и передают фонарик из рук в руки. Принимающий, кивает головой 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u w:val="single"/>
        </w:rPr>
        <w:t>говорит</w:t>
      </w:r>
      <w:r>
        <w:rPr>
          <w:color w:val="111111"/>
          <w:sz w:val="28"/>
          <w:szCs w:val="28"/>
        </w:rPr>
        <w:t>: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Спасибо, мне очень приятно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гр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Волшебные конфеты»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  <w:u w:val="single"/>
        </w:rPr>
        <w:t>Цель</w:t>
      </w:r>
      <w:r>
        <w:rPr>
          <w:color w:val="111111"/>
          <w:sz w:val="28"/>
          <w:szCs w:val="28"/>
        </w:rPr>
        <w:t>: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развитие чувства эмпатии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вам сейчас покажу волшебную коробочку. Потрясу ее, а вы должны определить на слух, что там. На самом деле это конфеты. Но они не простые. Как только вы их съедите, вы превратитесь в волшебников и сможете пожелать всем людям, что-то такое, от чего они смогут стать радостными. Давайте подумаем, что мы можем пожелать всем людям, которые живут на земле…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>Примеры высказывания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u w:val="single"/>
        </w:rPr>
        <w:t>детей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•</w:t>
      </w:r>
      <w:r>
        <w:rPr>
          <w:rFonts w:eastAsia="Times New Roman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пусть все долго живут</w:t>
      </w:r>
    </w:p>
    <w:p>
      <w:pPr>
        <w:pStyle w:val="Style15"/>
        <w:shd w:fill="FFFFFF" w:val="clear"/>
        <w:spacing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•</w:t>
      </w:r>
      <w:r>
        <w:rPr>
          <w:rFonts w:eastAsia="Times New Roman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пусть у всех будет дом</w:t>
      </w:r>
    </w:p>
    <w:p>
      <w:pPr>
        <w:pStyle w:val="Style15"/>
        <w:shd w:fill="FFFFFF" w:val="clear"/>
        <w:spacing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•</w:t>
      </w:r>
      <w:r>
        <w:rPr>
          <w:rFonts w:eastAsia="Times New Roman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пусть все дружно живут</w:t>
      </w:r>
    </w:p>
    <w:p>
      <w:pPr>
        <w:pStyle w:val="Style15"/>
        <w:shd w:fill="FFFFFF" w:val="clear"/>
        <w:spacing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•</w:t>
      </w:r>
      <w:r>
        <w:rPr>
          <w:rFonts w:eastAsia="Times New Roman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пусть все будут счастливы</w:t>
      </w:r>
    </w:p>
    <w:p>
      <w:pPr>
        <w:pStyle w:val="Style15"/>
        <w:shd w:fill="FFFFFF" w:val="clear"/>
        <w:spacing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ТОГДА ВСЕ ЛЮДИ БУДУТ СЧАСТЛИВЫ!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8:17:00Z</dcterms:created>
  <dc:creator>Эльвира Ибрагимова</dc:creator>
  <dc:description/>
  <cp:keywords/>
  <dc:language>en-US</dc:language>
  <cp:lastModifiedBy>Нурсия</cp:lastModifiedBy>
  <cp:lastPrinted>2017-10-31T21:48:00Z</cp:lastPrinted>
  <dcterms:modified xsi:type="dcterms:W3CDTF">2017-11-02T18:17:00Z</dcterms:modified>
  <cp:revision>2</cp:revision>
  <dc:subject/>
  <dc:title>Социально-коммуникативное развитие дошкольников через игровую деятельность в рамках ФГОС</dc:title>
</cp:coreProperties>
</file>